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IŠIŠKIŲ STANISLOVO RAPOLIONIO GIMNAZ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Cs/>
          <w:sz w:val="44"/>
          <w:szCs w:val="44"/>
        </w:rPr>
        <w:t>GIMNAZIJOS TARYBOS 2017 METŲ VEIKLOS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PROGRAMA 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išiškės, 201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</w:rPr>
      </w:pPr>
      <w:r>
        <w:rPr>
          <w:b/>
          <w:caps/>
        </w:rPr>
        <w:tab/>
        <w:t>tikslai ir uždaviniai: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aps/>
        </w:rPr>
      </w:pPr>
      <w:r>
        <w:rPr>
          <w:b/>
          <w:caps/>
        </w:rPr>
        <w:t>1. TIKSLAS: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aps/>
        </w:rPr>
      </w:pPr>
      <w:r>
        <w:rPr>
          <w:b/>
          <w:caps/>
        </w:rPr>
        <w:t>Gerinti ugdymo (si) kokybę, siekti mokinio galimybės atitinkančių ugdymo (-osi) pasiekimų ir nuolatinės indivudualios pažangos.</w:t>
      </w:r>
    </w:p>
    <w:p>
      <w:pPr>
        <w:pStyle w:val="TextBodyIndent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hanging="0"/>
        <w:rPr>
          <w:b/>
          <w:b/>
          <w:caps/>
        </w:rPr>
      </w:pPr>
      <w:r>
        <w:rPr>
          <w:b/>
          <w:caps/>
        </w:rPr>
        <w:t>uždaviniai: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1. Ugdyti mokinių atsakomybę už savo mokymosi kompetencijas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2. Skatinti mokinių mokymosi motyvaciją, kūrybiškumą ir pozityvų elgesį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2. TIKSLAS: 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aps/>
        </w:rPr>
      </w:pPr>
      <w:r>
        <w:rPr>
          <w:b/>
          <w:caps/>
        </w:rPr>
        <w:t>Puoselėti emociškai saugiĄ ir sveiką gimnazijos aplinką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hanging="0"/>
        <w:rPr>
          <w:b/>
          <w:b/>
          <w:caps/>
        </w:rPr>
      </w:pPr>
      <w:r>
        <w:rPr>
          <w:b/>
          <w:caps/>
        </w:rPr>
        <w:t>uždaviniai:</w:t>
      </w:r>
    </w:p>
    <w:p>
      <w:pPr>
        <w:pStyle w:val="TextBodyIndent"/>
        <w:ind w:left="0" w:hanging="0"/>
        <w:rPr/>
      </w:pPr>
      <w:r>
        <w:rPr/>
        <w:t>1. Formuoti tvirtą patyčių prevencijos kultūrą.</w:t>
      </w:r>
    </w:p>
    <w:p>
      <w:pPr>
        <w:pStyle w:val="TextBodyIndent"/>
        <w:ind w:left="0" w:hanging="0"/>
        <w:jc w:val="left"/>
        <w:rPr>
          <w:caps/>
        </w:rPr>
      </w:pPr>
      <w:r>
        <w:rPr/>
        <w:t>2.  Siekti, kad apie 40% mokinių tėvų  aktyviai ir atsakingai dalyvautų gimnazijos bendruomenės gyvenime.</w:t>
      </w:r>
    </w:p>
    <w:p>
      <w:pPr>
        <w:pStyle w:val="TextBodyIndent"/>
        <w:ind w:left="0" w:hanging="0"/>
        <w:rPr/>
      </w:pPr>
      <w:r>
        <w:rPr/>
        <w:t>3.Ugdyti kiekvieno gimnazijos bendruomenės nario tapatumo jausm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>
          <w:lang w:val="pl-PL"/>
        </w:rPr>
        <w:t>VEIKLOS PLANAS 2017</w:t>
      </w:r>
      <w:r>
        <w:rPr/>
        <w:t xml:space="preserve"> METAMS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01"/>
        <w:gridCol w:w="1559"/>
        <w:gridCol w:w="4394"/>
      </w:tblGrid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u w:val="single"/>
              </w:rPr>
              <w:t>TIKSLAS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Gerinti sąlygas ugdymo (si) kokybei siekti. </w:t>
            </w:r>
          </w:p>
        </w:tc>
      </w:tr>
      <w:tr>
        <w:trPr>
          <w:trHeight w:val="1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. UŽDAVINYS. Vykdyti Gimnazijos tarybos veiklos planavimą ir įgyvendinimą.</w:t>
            </w:r>
          </w:p>
        </w:tc>
      </w:tr>
      <w:tr>
        <w:trPr>
          <w:trHeight w:val="1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Nr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O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KIAMAS REZULTATA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1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mnazijos tarybos veiklos analizė už 2016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us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T pirmininkas pristatys GTveiklos ataskaitą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2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mnazijos tarybos veiklos plano kūri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us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ruoštas planas 20107 metam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mnazijos ugdymo plano, priimtų tvarkų aptarimas, koregavimas, aprobavi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ol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us aptartas, pakoreguotas ir aprobuotas gimnazijos ugdymo plana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ktyviai dalyvauti Gimnazijos tarybos ir kitų savivaldos institucijų veiklo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gal poreikį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endradarbiavimas su gimnazijos savivaldos institucijomis, dalyvavimas jų veiklose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Ūkinė ir finansinė gimnazijos direktorės ataskaita už 2016 mat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v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T nariai bus supažindinti su ūkine ir finansine ataskaita.</w:t>
            </w:r>
          </w:p>
        </w:tc>
      </w:tr>
      <w:tr>
        <w:trPr/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2. UŽDAVINYS. </w:t>
            </w:r>
            <w:r>
              <w:rPr>
                <w:b/>
              </w:rPr>
              <w:t>Ugdyti gimnazijos bendruomenės narių pareigos, atsakomybės ir tapatumo jausmus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kyklinės uniformos dėvėjimo kontrol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ol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us tikrinamas ir kontroliuojamas mokinių mokyklinės uniformos dėvėjimas.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mokinės ir popamokinės veiklos problemų sprendimas ir siūlymų pateikimas gimnazijos administracij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gal poreik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blemų analizė.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tualių gimnazijos bendruomenės klausimų aptari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gal poreik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lausimų aptarimas.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cija „2 procentai gyventojų pajamų mokesčio – gimnazijai paremti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ki gegužės 1die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ikti siūlymus dėl lėšų panaudojimo gimnazijos direktorei.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 TIKSLAS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UOSELĖTI EMOCIŠKAI SAUGIĄ IR SVEIKĄ GIMNAZIJOS APLINKĄ.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UŽDAVINYS. Formuoti tvirtą patyčių, sveikos gyvensenos kultūrą ir siekti, kad apie 40% mokinių tėvų aktyviai ir atsakingai dalyvautų gimnazijos bendruomenės gyvenime.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mnazijos bendruomenės dalyvavimas Olweus patyčių prevencijos programos kokybės užtikrinimo sistemos įgyvendinim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s me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mnazija sieks tapti OLWEUS gimnazija.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ėvų susirinkimas (1-IV). OPKUS pristatymas. Diskusija su tėva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landž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7 dien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 va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ėvams bus pristatytas OPKUS planas.</w:t>
            </w:r>
          </w:p>
        </w:tc>
      </w:tr>
      <w:tr>
        <w:trPr>
          <w:trHeight w:val="6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sichoaktyviųjų medžiagų vartojimo prevencija. Paskaita – diskusija mokytojams ir tėva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pkrič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skutinis ketvirtadien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jos suteikimas mokytojams ir tėvams.</w:t>
            </w:r>
          </w:p>
        </w:tc>
      </w:tr>
      <w:tr>
        <w:trPr>
          <w:trHeight w:val="6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cinio pranešimo tėvams parengimas apie žalingus įproči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ugsėj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 bus informuoti apie žalingų įpročių vartojimo žalą ir baudas už mokinių žalingų įpročių vartojimą.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imos sporto švent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rželio 1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imnazijos bendruomenės sutelkimas  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irengimas tapti sveikatą stiprinančia gimnazija. Supažindinimas su program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ki 2018 m. kovo 1 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ekiamybė tapti sveikatą stiprinančia gimnaz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rindiniotekstotraukaDiagrama">
    <w:name w:val="Pagrindinio teksto įtrauka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1:00Z</dcterms:created>
  <dc:creator>BABKINA</dc:creator>
  <dc:description/>
  <cp:keywords/>
  <dc:language>en-US</dc:language>
  <cp:lastModifiedBy>Eglute</cp:lastModifiedBy>
  <dcterms:modified xsi:type="dcterms:W3CDTF">2017-05-03T13:17:00Z</dcterms:modified>
  <cp:revision>3</cp:revision>
  <dc:subject/>
  <dc:title/>
</cp:coreProperties>
</file>